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9    69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9    69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9    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9    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еспечении устойчивой работы жилищно-коммунального хозяйства в осенне-зимний период 2019-2020 г.г.</w:t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  2019-2020 года администрация Аликовского района Чувашской Республики 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>1. Создать комиссию по обеспечению устойчивой работы жилищно-коммунального хозяйства в осенне-зимний период 2019-2020 г.г. (далее - комиссия) в следующем составе: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ентьев А.Ю. – заместитель главы администрации Аликовского района по строительству, ЖКХ, дорожному хозяйству, транспорту и связи – начальник отдела, председатель комиссии;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 П.П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комиссии.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Яскова Л.Н. – ведущий специалист-эксперт отдела строительства, ЖКХ, дорожного хозяйства, транспорта и связи администрации Аликовского района;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 А.Н. – директор ООО «Тепловодоканал» (по согласованию);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ров А.М. – директор ООО «УК «Жилище» (по согласованию);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их поселений Аликовского района Чувашской Республики (по согласованию);</w:t>
      </w:r>
    </w:p>
    <w:p>
      <w:pPr>
        <w:pStyle w:val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Марков Ю.Н. – государственный инспектор Приволжского Управления Ростехнадзора (по согласованию);</w:t>
      </w:r>
    </w:p>
    <w:p>
      <w:pPr>
        <w:pStyle w:val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мков Р.В. – государственный инспектор Приволжского Управления Ростехнадзора (по согласованию);</w:t>
      </w:r>
    </w:p>
    <w:p>
      <w:pPr>
        <w:pStyle w:val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Александров П.М. – государственный инспектор Приволжского Управления Ростехнадзора (по согласованию);</w:t>
      </w:r>
    </w:p>
    <w:p>
      <w:pPr>
        <w:pStyle w:val="23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>Яруткин В.В.  – ведущий инженер-метролог ООО «Газпром межрегионгаз Чебоксары» (по согласованию).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подготовке объектов жилищно-коммунального хозяйства и социальной сферы к осенне-зимнему периоду 2019-2020 года (далее – План мероприятий) (приложение №1). 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м, осуществляющим деятельность в сфере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ConsNormal1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 (приложение № 1), объемов капитального ремонта и замены неисправных котлов в период подготовки к осенне-зимнему периоду 2019/2020 года (приложение №2), объемов замены ветхих тепловых и водопроводных сетей на 2019 год (приложение №3), представление информации о подготовке жилищного фонда (с централизованной системой отопления) к работе в осенне-зимний период 2019/2020 года (приложение №4), о финансовых и материально-тех</w:t>
        <w:softHyphen/>
        <w:t>нических ресурсах, предназначенных для устранения аварий и неисправностей на объектах жилищно-коммунального хозяйства в отопительный период 2019/2020 года (приложение №5);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   до </w:t>
      </w:r>
      <w:r>
        <w:rPr>
          <w:color w:val="000000"/>
          <w:sz w:val="26"/>
          <w:szCs w:val="26"/>
        </w:rPr>
        <w:t>15 сентября 2019</w:t>
      </w:r>
      <w:r>
        <w:rPr>
          <w:sz w:val="26"/>
          <w:szCs w:val="26"/>
        </w:rPr>
        <w:t xml:space="preserve"> г.;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завершение комиссионной проверки и приемки с оформлением паспортов готовности жилищного фонда до </w:t>
      </w:r>
      <w:r>
        <w:rPr>
          <w:color w:val="000000"/>
          <w:sz w:val="26"/>
          <w:szCs w:val="26"/>
        </w:rPr>
        <w:t>15 сентября 2019</w:t>
      </w:r>
      <w:r>
        <w:rPr>
          <w:sz w:val="26"/>
          <w:szCs w:val="26"/>
        </w:rPr>
        <w:t xml:space="preserve"> г., энергоснабжающих организаций до </w:t>
      </w:r>
      <w:r>
        <w:rPr>
          <w:color w:val="000000"/>
          <w:sz w:val="26"/>
          <w:szCs w:val="26"/>
        </w:rPr>
        <w:t>1 октября 2019</w:t>
      </w:r>
      <w:r>
        <w:rPr>
          <w:sz w:val="26"/>
          <w:szCs w:val="26"/>
        </w:rPr>
        <w:t xml:space="preserve"> года, организаций топливно-энергетического комплекса до </w:t>
      </w:r>
      <w:r>
        <w:rPr>
          <w:color w:val="000000"/>
          <w:sz w:val="26"/>
          <w:szCs w:val="26"/>
        </w:rPr>
        <w:t>1 ноября 2019</w:t>
      </w:r>
      <w:r>
        <w:rPr>
          <w:sz w:val="26"/>
          <w:szCs w:val="26"/>
        </w:rPr>
        <w:t xml:space="preserve"> года;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ер по погашению задолженности за потребленные топливно-энергетические ресурсы (газ, тепловую, электрическую энергию) до 15 сентября 2019 го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4. Комиссии при взаимодействии в установленном порядке с администрациями сельских поселений Аликовского района осуществлять в </w:t>
      </w:r>
      <w:r>
        <w:rPr>
          <w:color w:val="000000"/>
          <w:sz w:val="26"/>
          <w:szCs w:val="26"/>
        </w:rPr>
        <w:t>июне-октябре 2019</w:t>
      </w:r>
      <w:r>
        <w:rPr>
          <w:sz w:val="26"/>
          <w:szCs w:val="26"/>
        </w:rPr>
        <w:t xml:space="preserve"> г. контроль за исполнением Плана мероприятий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5. Рекомендовать предприятиям жилищно-коммунального хозяйства и администрациям сельских поселений с </w:t>
      </w:r>
      <w:r>
        <w:rPr>
          <w:color w:val="000000"/>
          <w:sz w:val="26"/>
          <w:szCs w:val="26"/>
        </w:rPr>
        <w:t>1 сентября 2019</w:t>
      </w:r>
      <w:r>
        <w:rPr>
          <w:sz w:val="26"/>
          <w:szCs w:val="26"/>
        </w:rPr>
        <w:t xml:space="preserve"> года обеспечить регулярное информирование населения о готовности объектов жилищно-коммунального хозяйства к работе в осенне-зимний период 2019-2020 г.г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Аликовского района – начальника отдела строительства, ЖКХ, дорожного хозяйства, транспорта и связи А.Ю. Терентьева.</w:t>
        <w:tab/>
        <w:t xml:space="preserve">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А.Н. Кули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center" w:pos="360" w:leader="none"/>
          <w:tab w:val="center" w:pos="5040" w:leader="none"/>
          <w:tab w:val="center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 xml:space="preserve">от </w:t>
      </w:r>
      <w:r>
        <w:rPr>
          <w:b w:val="false"/>
        </w:rPr>
        <w:t xml:space="preserve">  10.06.2019 г.   № 699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540" w:firstLine="540"/>
        <w:jc w:val="center"/>
        <w:rPr/>
      </w:pPr>
      <w:r>
        <w:rPr>
          <w:sz w:val="24"/>
          <w:szCs w:val="24"/>
        </w:rPr>
        <w:t>мероприятий по подготовке объектов жилищно-коммунального хозяйства и                      социальной сферы к осенне-зимнему периоду 2019-2020 г.г.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318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комиссии и обеспечить общую координацию работ по обеспечению готовности муниципального района (городского округа) к работе в осенне-зимний период 2019/2020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ня 2019 г.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а строительства, ЖКХ, дорожного хозяйства, транспорта и связи администрации Алик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устано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учреждения, организации коммунального комплекса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е» (по согласованию), 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комиссионной проверки и приемки готовности к работе в осенне-зимний период 2019/2020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 (зарегистрирован в Министерстве юстиции Российской Федерации 24 апреля 2013 г., регистрационный №28269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 тепловой и электрической энер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 2019 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 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, учрежд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строительства, ЖКХ, дорожного хозяйства, транспорта и связи администрации Алик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строительства, ЖКХ, дорожного хозяйства, транспорта и связи администрации Алик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олучение паспорта готовности Аликовского района к отопительному периоду 2019/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 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ЖКХ, дорожного хозяйства, транспорта и связи администрации Аликовского района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мониторинга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октября по 30 апреля 2020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 для оперативного устранения аварийных ситуаций с представлением информации в Минстрой Чувашии ежемесячно до 10 числа месяца, следующего за отчетны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по 30 апреля 2020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по согласованию)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зервирования источников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главы сельских поселений 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-тренировочных занятий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   администрации района, организации коммунального компле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;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ЖКХ, дорожного хозяйства, транспорта и связи администрации Аликовского района 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одготовке объектов жилищного фонда к работе в осенне-зимний период 2019-2020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инстрой Чуваш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1 и 15 чис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период с 1 июля до 30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о в период с 1 августа до 30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ЖКХ, дорожного хозяйства, транспорта и связи администрации Алик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строительства, ЖКХ, дорожного хозяйства, транспорта и связи администрации Аликовского района 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1 числа месяца, следующ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отчетны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ноября 2019 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строительства, ЖКХ, дорожного хозяйства, транспорта и связи администрации Аликовского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жедневного представления информации о подаче тепла на объекты социальной сферы и жилищного фонда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 дн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отопительного сезона до полного подключе-ния объек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, ЖКХ, дорожного хозяйства, транспорта и связи администрации Аликовского района</w:t>
            </w:r>
          </w:p>
        </w:tc>
      </w:tr>
    </w:tbl>
    <w:p>
      <w:pPr>
        <w:pStyle w:val="Normal"/>
        <w:ind w:firstLine="567"/>
        <w:jc w:val="both"/>
        <w:rPr>
          <w:rStyle w:val="Style11"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tyle11"/>
          <w:sz w:val="24"/>
          <w:szCs w:val="24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от </w:t>
      </w:r>
      <w:r>
        <w:rPr>
          <w:b w:val="false"/>
        </w:rPr>
        <w:t>10.06.2019 г.  № 699</w:t>
      </w:r>
    </w:p>
    <w:p>
      <w:pPr>
        <w:pStyle w:val="Normal"/>
        <w:widowControl w:val="false"/>
        <w:ind w:left="547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54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Ъ Е М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ого ремонта и замены неисправных котлов в период подготовки к осенне-зимнему периоду 209-2020 года</w:t>
      </w:r>
    </w:p>
    <w:p>
      <w:pPr>
        <w:pStyle w:val="Normal"/>
        <w:jc w:val="right"/>
        <w:rPr/>
      </w:pPr>
      <w:r>
        <w:rPr>
          <w:sz w:val="24"/>
          <w:szCs w:val="24"/>
        </w:rPr>
        <w:t>(единиц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1989"/>
        <w:gridCol w:w="2947"/>
      </w:tblGrid>
      <w:tr>
        <w:trPr>
          <w:trHeight w:val="2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, городских округов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водопроводные сети</w:t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ганизаций жилищно-коммунального хозяйств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от </w:t>
      </w:r>
      <w:r>
        <w:rPr>
          <w:b w:val="false"/>
        </w:rPr>
        <w:t xml:space="preserve"> 10.06.2019 г. №699</w:t>
      </w:r>
    </w:p>
    <w:p>
      <w:pPr>
        <w:pStyle w:val="Normal"/>
        <w:widowControl w:val="false"/>
        <w:ind w:left="547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54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Ъ Е М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ны ветхих тепловых и водопроводных сете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м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, городских округ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тепловые сети в двухтрубном исчислен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left="969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от </w:t>
      </w:r>
      <w:r>
        <w:rPr>
          <w:b w:val="false"/>
        </w:rPr>
        <w:t>10.06.2019 г.  № 699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9/2020 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          (форма)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29"/>
        <w:gridCol w:w="1009"/>
        <w:gridCol w:w="742"/>
        <w:gridCol w:w="797"/>
        <w:gridCol w:w="685"/>
        <w:gridCol w:w="719"/>
        <w:gridCol w:w="743"/>
        <w:gridCol w:w="739"/>
        <w:gridCol w:w="773"/>
        <w:gridCol w:w="797"/>
        <w:gridCol w:w="743"/>
        <w:gridCol w:w="742"/>
        <w:gridCol w:w="833"/>
        <w:gridCol w:w="1195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домов, расположенных на территории Аликовского района, едини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spacing w:lineRule="auto" w:line="228"/>
              <w:ind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5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ель домов, </w:t>
              <w:br/>
              <w:t>кв. мет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остков домов, </w:t>
              <w:br/>
              <w:t>кв. 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  <w:tab/>
        <w:t>Заместитель главы администрации Аликовского района             ____________________                                                       __________________________ 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от </w:t>
      </w:r>
      <w:r>
        <w:rPr>
          <w:b w:val="false"/>
        </w:rPr>
        <w:t xml:space="preserve"> 10.06.2019 г. № 699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 н ф о р м а ц и я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инансовых и материально-технических ресурсах,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24"/>
          <w:szCs w:val="24"/>
        </w:rPr>
        <w:t>предназначенных для устранения аварий и неисправностей на объектах жилищно-коммунального хозяйства в отопительный период 2019/2020 года</w:t>
      </w:r>
      <w:bookmarkStart w:id="0" w:name="_GoBack"/>
      <w:bookmarkEnd w:id="0"/>
      <w:r>
        <w:rPr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 xml:space="preserve">по состоянию на </w:t>
      </w:r>
      <w:r>
        <w:rPr>
          <w:bCs/>
          <w:sz w:val="24"/>
          <w:szCs w:val="24"/>
        </w:rPr>
        <w:t>___ ______________</w:t>
      </w:r>
      <w:r>
        <w:rPr>
          <w:b/>
          <w:bCs/>
          <w:sz w:val="24"/>
          <w:szCs w:val="24"/>
        </w:rPr>
        <w:t xml:space="preserve"> 2019 года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69"/>
        <w:gridCol w:w="2667"/>
      </w:tblGrid>
      <w:tr>
        <w:trPr/>
        <w:tc>
          <w:tcPr>
            <w:tcW w:w="5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63"/>
        <w:gridCol w:w="2669"/>
      </w:tblGrid>
      <w:tr>
        <w:trPr>
          <w:tblHeader w:val="true"/>
        </w:trPr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делено на ликвидацию последствий ав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на ликвидацию последствий ава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о на приобретение </w:t>
            </w:r>
            <w:r>
              <w:rPr>
                <w:bCs/>
                <w:sz w:val="24"/>
                <w:szCs w:val="24"/>
              </w:rPr>
              <w:t>материально-техни</w:t>
              <w:softHyphen/>
              <w:t>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 на приобретение </w:t>
            </w:r>
            <w:r>
              <w:rPr>
                <w:bCs/>
                <w:sz w:val="24"/>
                <w:szCs w:val="24"/>
              </w:rPr>
              <w:t>материально-техни</w:t>
              <w:softHyphen/>
              <w:t>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материально-техни</w:t>
              <w:softHyphen/>
              <w:t>ческих ресурсов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рматура стальная трубопровод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проволоч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и затворы сталь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ы и задвижки из серого чугу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иловой (типа СРГ, ВРГ, НРГ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ы воздуш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ы водогрей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строитель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овельные материалы, в том числе рубероид, шифер и т.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соматериалы в пересчете на круглый лес, в том числе пиломатериалы, фанера клееная, древесно-стружечные плиты и т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сты асбестоцементные (шифер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центробежные, в том числе насосы погруж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иту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деревя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обето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неизолированный для воздушных ли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установоч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г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лока обыкновенного ка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кат черных металлов, в том числе сталь листовая оцинкованная, освинцованная и луженая, уголок, швеллер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диаторы и конвекторы отопитель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е стационарные и передвижные дизельные электроста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стро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пло- и изоляцион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убы и детали трубопроводов из термопла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убы катаные и тянутые обще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убы сварные водогазопроводные (газовы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убы чугунные канализационные и фасонные части к н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свароч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лори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кот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бильные модульные котель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марина</dc:creator>
  <dc:description/>
  <cp:keywords/>
  <dc:language>en-US</dc:language>
  <cp:lastModifiedBy>21</cp:lastModifiedBy>
  <cp:lastPrinted>2019-06-10T15:52:00Z</cp:lastPrinted>
  <dcterms:modified xsi:type="dcterms:W3CDTF">2019-06-10T12:52:00Z</dcterms:modified>
  <cp:revision>3</cp:revision>
  <dc:subject/>
  <dc:title>3                                                                         </dc:title>
</cp:coreProperties>
</file>